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rPr>
      </w:pPr>
      <w:r>
        <w:rPr>
          <w:rFonts w:cs="Verdana" w:ascii="Verdana" w:hAnsi="Verdana"/>
          <w:b/>
          <w:bCs/>
        </w:rPr>
        <w:t>Mk. 10, 13 – 16 als Chorstück</w:t>
      </w:r>
    </w:p>
    <w:p>
      <w:pPr>
        <w:pStyle w:val="Normal"/>
        <w:widowControl/>
        <w:numPr>
          <w:ilvl w:val="0"/>
          <w:numId w:val="0"/>
        </w:numPr>
        <w:bidi w:val="0"/>
        <w:ind w:left="1967" w:right="0" w:hanging="2000"/>
        <w:rPr>
          <w:rFonts w:ascii="Verdana" w:hAnsi="Verdana" w:cs="Verdana"/>
          <w:b w:val="false"/>
          <w:b w:val="false"/>
          <w:bCs w:val="false"/>
        </w:rPr>
      </w:pPr>
      <w:r>
        <w:rPr>
          <w:rFonts w:cs="Verdana" w:ascii="Verdana" w:hAnsi="Verdana"/>
          <w:b w:val="false"/>
          <w:bCs w:val="false"/>
        </w:rPr>
        <w:t>SprecherInnen: Erzähler, Vorsprecher, mindestens zwei „Jüngerchor“, Jesus</w:t>
      </w:r>
    </w:p>
    <w:p>
      <w:pPr>
        <w:pStyle w:val="Normal"/>
        <w:rPr/>
      </w:pPr>
      <w:r>
        <w:rPr/>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Cs/>
        </w:rPr>
        <w:t>In der Bibel findet sich eine Geschichte, die davon erzählt, dass Gott die Kinder besonders wichtig sind. Die wollen wir jetzt gemeinsam erzählen. Und das geht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NN ist eure Vorsprecherin. Das heißt: Alles, was sie sagt, das sagt ihr einfach nach. Die NN sagt zum Beispiel „Guten Tag“, dann sagt Ihr: „Guten Tag.“ Probieren wir das mal. (...) Noch ein Versuch, damit es auch wirklich klappt. NN sagt: „Was für ein schöner Tag“, und Ihr sagt: „Was für ein schöner Tag“. (...) Das klappt ja ganz gut. Ihr müsst also gut aufpassen. Immer wenn die NN etwas sagt, dann sprecht ihr das nach. Nur das. Alles klar, dann kann die Geschichte begi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Auf der Straße spielen Kinder. Viele Kinder. Ich weiß nicht, wie sie hießen. Vielleicht heißen sie Nick. Oder Emily. Oder Jakob. Oder Esther. Vielleicht heißen sie so, vielleicht heißen sie auch anders. Das ist nicht so wichtig. Jedenfalls spielen sie auf der Straße. Mit dem Ball. Oder Verstecken. Oder Nachlaufen. Da kommen plötzlich ihre Mütter. „Hallo!“ rufen sie. „Hört mal auf mit dem Spielen!“ Aber die Kinder wollen n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Ooooch!</w:t>
      </w:r>
    </w:p>
    <w:p>
      <w:pPr>
        <w:pStyle w:val="Normal"/>
        <w:rPr>
          <w:rFonts w:ascii="Verdana" w:hAnsi="Verdana" w:cs="Verdana"/>
        </w:rPr>
      </w:pPr>
      <w:r>
        <w:rPr>
          <w:rFonts w:cs="Verdana" w:ascii="Verdana" w:hAnsi="Verdana"/>
        </w:rPr>
        <w:t>Kinder: Oooo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Warum denn?</w:t>
      </w:r>
    </w:p>
    <w:p>
      <w:pPr>
        <w:pStyle w:val="Normal"/>
        <w:rPr>
          <w:rFonts w:ascii="Verdana" w:hAnsi="Verdana" w:cs="Verdana"/>
        </w:rPr>
      </w:pPr>
      <w:r>
        <w:rPr>
          <w:rFonts w:cs="Verdana" w:ascii="Verdana" w:hAnsi="Verdana"/>
        </w:rPr>
        <w:t>Kinder: Warum den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Sie wollen weiterspielen. Aber die Mütter erklären es ihnen: „Heute ist Jesus in die Stadt gekommen! Zu dem wollen wir hin. Kommt doch mit!“ Da sagen die Ki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Na gut!</w:t>
      </w:r>
    </w:p>
    <w:p>
      <w:pPr>
        <w:pStyle w:val="Normal"/>
        <w:rPr>
          <w:rFonts w:ascii="Verdana" w:hAnsi="Verdana" w:cs="Verdana"/>
        </w:rPr>
      </w:pPr>
      <w:r>
        <w:rPr>
          <w:rFonts w:cs="Verdana" w:ascii="Verdana" w:hAnsi="Verdana"/>
        </w:rPr>
        <w:t>Kinder: Na g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Wenn ihr meint!</w:t>
      </w:r>
    </w:p>
    <w:p>
      <w:pPr>
        <w:pStyle w:val="Normal"/>
        <w:rPr>
          <w:rFonts w:ascii="Verdana" w:hAnsi="Verdana" w:cs="Verdana"/>
        </w:rPr>
      </w:pPr>
      <w:r>
        <w:rPr>
          <w:rFonts w:cs="Verdana" w:ascii="Verdana" w:hAnsi="Verdana"/>
        </w:rPr>
        <w:t>Kinder: Wenn ihr me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Wir kommen mit!</w:t>
      </w:r>
    </w:p>
    <w:p>
      <w:pPr>
        <w:pStyle w:val="Normal"/>
        <w:rPr>
          <w:rFonts w:ascii="Verdana" w:hAnsi="Verdana" w:cs="Verdana"/>
        </w:rPr>
      </w:pPr>
      <w:r>
        <w:rPr>
          <w:rFonts w:cs="Verdana" w:ascii="Verdana" w:hAnsi="Verdana"/>
        </w:rPr>
        <w:t>Kinder: Wir kommen 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Alle gehen zusammen zu Jesus. Die Kinder mit ihren Müttern. Sie gehen zu Jesus. Oder vielmehr: Sie wollen zu Jesus. Aber sie kommen nicht zu ihm. Denn die Freunde Jesu, die Jünger, die lassen sie gar nicht hin. Sie stellen sich den Kindern in den Weg und halten sie a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Was wollt ihr denn hier? Ihr kleines Gemü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Da sagen die Kinder, was sie wo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Wir wollen zu Jesus.</w:t>
      </w:r>
    </w:p>
    <w:p>
      <w:pPr>
        <w:pStyle w:val="Normal"/>
        <w:rPr>
          <w:rFonts w:ascii="Verdana" w:hAnsi="Verdana" w:cs="Verdana"/>
        </w:rPr>
      </w:pPr>
      <w:r>
        <w:rPr>
          <w:rFonts w:cs="Verdana" w:ascii="Verdana" w:hAnsi="Verdana"/>
        </w:rPr>
        <w:t>Kinder: Wir wollen zu Jes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Mit unseren Müttern.</w:t>
      </w:r>
    </w:p>
    <w:p>
      <w:pPr>
        <w:pStyle w:val="Normal"/>
        <w:rPr>
          <w:rFonts w:ascii="Verdana" w:hAnsi="Verdana" w:cs="Verdana"/>
        </w:rPr>
      </w:pPr>
      <w:r>
        <w:rPr>
          <w:rFonts w:cs="Verdana" w:ascii="Verdana" w:hAnsi="Verdana"/>
        </w:rPr>
        <w:t>Kinder: Mit unseren Mütt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Alle zusammen.</w:t>
      </w:r>
    </w:p>
    <w:p>
      <w:pPr>
        <w:pStyle w:val="Normal"/>
        <w:rPr>
          <w:rFonts w:ascii="Verdana" w:hAnsi="Verdana" w:cs="Verdana"/>
        </w:rPr>
      </w:pPr>
      <w:r>
        <w:rPr>
          <w:rFonts w:cs="Verdana" w:ascii="Verdana" w:hAnsi="Verdana"/>
        </w:rPr>
        <w:t>Kinder: Alle zusam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Aber die Jünger denken gar nicht daran, die Kinder durchzul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Nein! Dafür hat Jesus keine Zeit! Ihr seid viel zu klein! Was könnt ihr denn schon? Habt ihr einen Ber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Nein!</w:t>
      </w:r>
    </w:p>
    <w:p>
      <w:pPr>
        <w:pStyle w:val="Normal"/>
        <w:rPr>
          <w:rFonts w:ascii="Verdana" w:hAnsi="Verdana" w:cs="Verdana"/>
        </w:rPr>
      </w:pPr>
      <w:r>
        <w:rPr>
          <w:rFonts w:cs="Verdana" w:ascii="Verdana" w:hAnsi="Verdana"/>
        </w:rPr>
        <w:t>Kinder: N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Verdient ihr G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Nein!</w:t>
      </w:r>
    </w:p>
    <w:p>
      <w:pPr>
        <w:pStyle w:val="Normal"/>
        <w:rPr>
          <w:rFonts w:ascii="Verdana" w:hAnsi="Verdana" w:cs="Verdana"/>
        </w:rPr>
      </w:pPr>
      <w:r>
        <w:rPr>
          <w:rFonts w:cs="Verdana" w:ascii="Verdana" w:hAnsi="Verdana"/>
        </w:rPr>
        <w:t>Kinder: N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Könnt ihr die Psalmen auswend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Nein!</w:t>
      </w:r>
    </w:p>
    <w:p>
      <w:pPr>
        <w:pStyle w:val="Normal"/>
        <w:rPr>
          <w:rFonts w:ascii="Verdana" w:hAnsi="Verdana" w:cs="Verdana"/>
        </w:rPr>
      </w:pPr>
      <w:r>
        <w:rPr>
          <w:rFonts w:cs="Verdana" w:ascii="Verdana" w:hAnsi="Verdana"/>
        </w:rPr>
        <w:t>Kinder: N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Könnt ihr die 10 Geb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Nein!</w:t>
      </w:r>
    </w:p>
    <w:p>
      <w:pPr>
        <w:pStyle w:val="Normal"/>
        <w:rPr>
          <w:rFonts w:ascii="Verdana" w:hAnsi="Verdana" w:cs="Verdana"/>
        </w:rPr>
      </w:pPr>
      <w:r>
        <w:rPr>
          <w:rFonts w:cs="Verdana" w:ascii="Verdana" w:hAnsi="Verdana"/>
        </w:rPr>
        <w:t>Kinder: N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Da schicken die Jünger die Kinder f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Macht, dass ihr nach Hause kommt! Weg von h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Und sie machen den Müttern Vorwürfe. Und schimp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üngerchor: Ihr seid nicht recht gescheit! Mit Kindern zu Jesus kommen! Die sind doch viel zu kl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Da sind sie enttäuscht. Die Kinder und die Mütter. Riesig enttäuscht. Sie sind ganz traurig. Ein Kind fängt an zu weinen. Und sie s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Schade!</w:t>
      </w:r>
    </w:p>
    <w:p>
      <w:pPr>
        <w:pStyle w:val="Normal"/>
        <w:rPr>
          <w:rFonts w:ascii="Verdana" w:hAnsi="Verdana" w:cs="Verdana"/>
        </w:rPr>
      </w:pPr>
      <w:r>
        <w:rPr>
          <w:rFonts w:cs="Verdana" w:ascii="Verdana" w:hAnsi="Verdana"/>
        </w:rPr>
        <w:t>Kinder: Sch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Wir wollen doch zu Jesus!</w:t>
      </w:r>
    </w:p>
    <w:p>
      <w:pPr>
        <w:pStyle w:val="Normal"/>
        <w:rPr>
          <w:rFonts w:ascii="Verdana" w:hAnsi="Verdana" w:cs="Verdana"/>
        </w:rPr>
      </w:pPr>
      <w:r>
        <w:rPr>
          <w:rFonts w:cs="Verdana" w:ascii="Verdana" w:hAnsi="Verdana"/>
        </w:rPr>
        <w:t>Kinder: Wir wollen doch zu Jes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Aber das hilft nichts. Die Jünger stehen da und halten die Kinder auf und lassen keinen durch. Bis Jesus plötzlich bei ihnen ist. Und Jesus sagt seinen Jüngern die Mein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Lasst die Kinder durch! Sie sollen kommen! Alle, auch die Klei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Und Jesus sagt zu seinen Freu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Zu mir darf jeder kommen. Denn Gott sind sie alle wichtig – auch wenn sie klein sind. Er hat alle lieb – auch wenn sie noch nicht alles kö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Dann ruft Jesus die Kinder zu s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Kommt! Kommt zu m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Da freuen sich die Kinder und sie springen vor Freude in die Lu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Au ja!!!</w:t>
      </w:r>
    </w:p>
    <w:p>
      <w:pPr>
        <w:pStyle w:val="Normal"/>
        <w:rPr>
          <w:rFonts w:ascii="Verdana" w:hAnsi="Verdana" w:cs="Verdana"/>
        </w:rPr>
      </w:pPr>
      <w:r>
        <w:rPr>
          <w:rFonts w:cs="Verdana" w:ascii="Verdana" w:hAnsi="Verdana"/>
        </w:rPr>
        <w:t>Kinder: Au 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cherin: Prima!</w:t>
      </w:r>
    </w:p>
    <w:p>
      <w:pPr>
        <w:pStyle w:val="Normal"/>
        <w:rPr>
          <w:rFonts w:ascii="Verdana" w:hAnsi="Verdana" w:cs="Verdana"/>
        </w:rPr>
      </w:pPr>
      <w:r>
        <w:rPr>
          <w:rFonts w:cs="Verdana" w:ascii="Verdana" w:hAnsi="Verdana"/>
        </w:rPr>
        <w:t>Kinder: Pr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Und Jesus nimmt die Kinder in den Arm. Dann setzt er sich mit ihnen auf den Boden und erzählt ihnen eine Geschichte. Und er sagt den Kind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Ihr seid für Gott wichtig. Ihr gehört alle zu ihm. Die Kleinen genauso wie die Großen. Die Kinder genauso wie die Erwachsenen. Alle zusam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zählerin: Und so endet die Geschichte. Die Jesus erlebt hat und die seine Freunde weitererzählt haben. Bis heute. Damit Ihr Kinder wisst, dass Ihr Gott besonders wichtig seid. 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iftskirche">
    <w:name w:val="Stiftskirche"/>
    <w:basedOn w:val="Normal"/>
    <w:qFormat/>
    <w:pPr>
      <w:numPr>
        <w:ilvl w:val="0"/>
        <w:numId w:val="0"/>
      </w:numPr>
      <w:ind w:hanging="0"/>
    </w:pPr>
    <w:rPr>
      <w:rFonts w:ascii="Cambria" w:hAnsi="Cambria" w:eastAsia="ＭＳ 明朝" w:cs="Cambri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6:00Z</dcterms:created>
  <dc:creator>Office 2004 Test Drive-Benutzer</dc:creator>
  <dc:description/>
  <dc:language>en-US</dc:language>
  <cp:lastModifiedBy>Office 2004 Test Drive-Benutzer</cp:lastModifiedBy>
  <dcterms:modified xsi:type="dcterms:W3CDTF">2015-06-23T16: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